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оки 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ершения работ после зимних раскопок</w:t>
      </w:r>
    </w:p>
    <w:p>
      <w:pPr>
        <w:pStyle w:val="Style15"/>
        <w:ind w:right="-5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41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13"/>
        <w:gridCol w:w="1826"/>
        <w:gridCol w:w="2259"/>
        <w:gridCol w:w="266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jc w:val="center"/>
              <w:rPr/>
            </w:pPr>
            <w:r>
              <w:rPr/>
              <w:t>ордер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ре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рок завершения рабо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9" w:hanging="0"/>
              <w:jc w:val="center"/>
              <w:rPr/>
            </w:pPr>
            <w:r>
              <w:rPr/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4" w:hRule="atLeast"/>
          <w:cantSplit w:val="true"/>
        </w:trPr>
        <w:tc>
          <w:tcPr>
            <w:tcW w:w="1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  <w:t>МУП «Реутовская теплосеть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87" w:hanging="0"/>
              <w:jc w:val="center"/>
              <w:rPr/>
            </w:pPr>
            <w:r>
              <w:rPr/>
              <w:t>1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69" w:hanging="0"/>
              <w:rPr/>
            </w:pPr>
            <w:r>
              <w:rPr/>
              <w:t>Проспект Мира дом 3,5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31" w:hanging="0"/>
              <w:jc w:val="center"/>
              <w:rPr/>
            </w:pPr>
            <w:r>
              <w:rPr/>
              <w:t xml:space="preserve">27 .04. 2014 год     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31" w:hanging="0"/>
              <w:rPr/>
            </w:pPr>
            <w:r>
              <w:rPr/>
              <w:t xml:space="preserve">Красноцветов М.В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1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87" w:hanging="0"/>
              <w:rPr/>
            </w:pPr>
            <w:r>
              <w:rPr/>
              <w:t xml:space="preserve">    </w:t>
            </w:r>
            <w:r>
              <w:rPr/>
              <w:t>1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69" w:hanging="0"/>
              <w:rPr/>
            </w:pPr>
            <w:r>
              <w:rPr/>
              <w:t>Котельная №4- ул. Ленина,д. 29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569" w:hanging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569" w:hanging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1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87" w:hanging="0"/>
              <w:rPr/>
            </w:pPr>
            <w:r>
              <w:rPr/>
              <w:t xml:space="preserve">    </w:t>
            </w:r>
            <w:r>
              <w:rPr/>
              <w:t>12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69" w:hanging="0"/>
              <w:rPr/>
            </w:pPr>
            <w:r>
              <w:rPr/>
              <w:t>Ул. Войтовича, дом. 4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569" w:hanging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569" w:hanging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87" w:hanging="0"/>
              <w:rPr/>
            </w:pPr>
            <w:r>
              <w:rPr/>
              <w:t xml:space="preserve">    </w:t>
            </w:r>
            <w:r>
              <w:rPr/>
              <w:t>12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69" w:hanging="0"/>
              <w:rPr/>
            </w:pPr>
            <w:r>
              <w:rPr/>
              <w:t>Ул. Южная, дом 13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569" w:hanging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569" w:hanging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87" w:hanging="0"/>
              <w:rPr/>
            </w:pPr>
            <w:r>
              <w:rPr/>
              <w:t xml:space="preserve">    </w:t>
            </w:r>
            <w:r>
              <w:rPr/>
              <w:t>12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69" w:hanging="0"/>
              <w:rPr/>
            </w:pPr>
            <w:r>
              <w:rPr/>
              <w:t>Ул. Юбилейный проспект, дом44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569" w:hanging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569" w:hanging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87" w:hanging="0"/>
              <w:rPr/>
            </w:pPr>
            <w:r>
              <w:rPr/>
              <w:t xml:space="preserve">    </w:t>
            </w:r>
            <w:r>
              <w:rPr/>
              <w:t>13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69" w:hanging="0"/>
              <w:rPr/>
            </w:pPr>
            <w:r>
              <w:rPr/>
              <w:t xml:space="preserve">Ул. Калинина, дом 24 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569" w:hanging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569" w:hanging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87" w:hanging="0"/>
              <w:rPr/>
            </w:pPr>
            <w:r>
              <w:rPr/>
              <w:t xml:space="preserve">    </w:t>
            </w:r>
            <w:r>
              <w:rPr/>
              <w:t>13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69" w:hanging="0"/>
              <w:rPr/>
            </w:pPr>
            <w:r>
              <w:rPr/>
              <w:t>Ул. Победы, дом 1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569" w:hanging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569" w:hanging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87" w:hanging="0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69" w:hanging="0"/>
              <w:rPr/>
            </w:pPr>
            <w:r>
              <w:rPr/>
              <w:t>Ул. Комсомольская, д. 28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569" w:hanging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569" w:hanging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87" w:hanging="0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69" w:hanging="0"/>
              <w:rPr/>
            </w:pPr>
            <w:r>
              <w:rPr/>
              <w:t>Ул. Комсомольская, д. 28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569" w:hanging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569" w:hanging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87" w:hanging="0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69" w:hanging="0"/>
              <w:rPr/>
            </w:pPr>
            <w:r>
              <w:rPr/>
              <w:t>Ул. Дзержинского, д. 4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569" w:hanging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569" w:hanging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87" w:hanging="0"/>
              <w:rPr/>
            </w:pPr>
            <w:r>
              <w:rPr/>
              <w:t xml:space="preserve">    </w:t>
            </w:r>
            <w:r>
              <w:rPr/>
              <w:t>1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69" w:hanging="0"/>
              <w:rPr/>
            </w:pPr>
            <w:r>
              <w:rPr/>
              <w:t>Ул. Садовый проезд, д. 3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569" w:hanging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569" w:hanging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87" w:hanging="0"/>
              <w:rPr/>
            </w:pPr>
            <w:r>
              <w:rPr/>
              <w:t xml:space="preserve">    </w:t>
            </w:r>
            <w:r>
              <w:rPr/>
              <w:t>1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69" w:hanging="0"/>
              <w:rPr/>
            </w:pPr>
            <w:r>
              <w:rPr/>
              <w:t>Носовихинское шоссе, Вл. 25В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569" w:hanging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569" w:hanging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87" w:hanging="0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69" w:hanging="0"/>
              <w:rPr/>
            </w:pPr>
            <w:r>
              <w:rPr/>
              <w:t>Носовихинское шоссе, Вл. 25Б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569" w:hanging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569" w:hanging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8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69" w:hanging="0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569" w:hanging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569" w:hanging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8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69" w:hanging="0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569" w:hanging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569" w:hanging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8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69" w:hanging="0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569" w:hanging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569" w:hanging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8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69" w:hanging="0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569" w:hanging="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569" w:hanging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МУП «Реутовский водоканал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</w:t>
            </w:r>
            <w:r>
              <w:rPr/>
              <w:t>1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осовихинское шоссе, д. 23 ВНС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7.04.2014 год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Глабай Д.Б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</w:t>
            </w:r>
            <w:r>
              <w:rPr/>
              <w:t>1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л. Транспортная, д. 2Б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</w:t>
            </w:r>
            <w:r>
              <w:rPr/>
              <w:t>11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л. Котовского, д.12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</w:t>
            </w:r>
            <w:r>
              <w:rPr/>
              <w:t>11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л.Транспортная, д.2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</w:t>
            </w:r>
            <w:r>
              <w:rPr/>
              <w:t>12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л.Гагарина, д. 23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</w:t>
            </w:r>
            <w:r>
              <w:rPr/>
              <w:t>13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л. Пр.т Мира, д.43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</w:t>
            </w:r>
            <w:r>
              <w:rPr/>
              <w:t>13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л. Южная, д. 13- ул. Котовского д. 4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л. Юбилейный пр., д. 44а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л. Октября, д.3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</w:t>
            </w:r>
            <w:r>
              <w:rPr/>
              <w:t>2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л. Ашхабадская, д. 27 кор.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</w:t>
            </w:r>
            <w:r>
              <w:rPr/>
              <w:t>2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л. Парковая, д. 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ООО «Фаскон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</w:t>
            </w:r>
            <w:r>
              <w:rPr/>
              <w:t xml:space="preserve">96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л. Юбилейный пр.-ул. Челоме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7.04.2014год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Говричев Н.И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</w:t>
            </w:r>
            <w:r>
              <w:rPr/>
              <w:t>10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.Ул. Парковая, д. 8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.Ул. Советская, д. 23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</w:t>
            </w:r>
            <w:r>
              <w:rPr/>
              <w:t>1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л. Проспект Мира, вл. 38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л. Носовихинское шоссе, д. 11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л. Юбилейный пр., д. 4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ЗАО «БЭЛС-Энергосервис»</w:t>
            </w:r>
          </w:p>
        </w:tc>
      </w:tr>
      <w:tr>
        <w:trPr>
          <w:trHeight w:val="5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11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л. Носовихинское шоссе, д.7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7.04.2014 год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Акопян В.А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12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Юбилейный пр., д. 17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13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л. Заводская, д. 6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11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л. Комсомольская, д.22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10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л. Юбилейный проспект, д. 2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л. Транспортная, д.3а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л.Парковая, д. 6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л. Фабричная, д. 12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.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ООО «Континент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</w:t>
            </w:r>
            <w:r>
              <w:rPr/>
              <w:t>1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л. Комсомольская, д. 2 (установка забора 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</w:t>
            </w:r>
            <w:r>
              <w:rPr/>
              <w:t>1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л. Комсомольская, д. 2 (планировка территории)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</w:t>
            </w:r>
            <w:r>
              <w:rPr/>
              <w:t>13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л. Комсомольская, д 2(вынос телефонной канализации)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л. Октября, д. 3 (ООО «Развитие»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кр. 10а (прокладка ливневой канализации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довый проезд, д. 3 кор.1 (вынос газ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.04.2014 год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Волотов В.И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 xml:space="preserve">11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л. Ашхабадская, д. 29 (прокладка канализации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л. Ашхабадская, д. 29 (прокладка водопров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л. Ашхабадская, д. 29 (прокладка электрокабеля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3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л. Новая, д. 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Балашихамежрайонгаз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 xml:space="preserve">122       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л. Комсомольская, д. 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.04.2014год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ровина Н.И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08"/>
          <w:tab w:val="left" w:pos="3809" w:leader="none"/>
        </w:tabs>
        <w:rPr/>
      </w:pPr>
      <w:r>
        <w:rPr/>
        <w:tab/>
      </w:r>
    </w:p>
    <w:p>
      <w:pPr>
        <w:pStyle w:val="Style15"/>
        <w:tabs>
          <w:tab w:val="clear" w:pos="708"/>
          <w:tab w:val="left" w:pos="3809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3809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3809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3809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3809" w:leader="none"/>
        </w:tabs>
        <w:rPr/>
      </w:pPr>
      <w:r>
        <w:rPr/>
      </w:r>
    </w:p>
    <w:p>
      <w:pPr>
        <w:pStyle w:val="Style15"/>
        <w:rPr/>
      </w:pPr>
      <w:r>
        <w:rPr/>
        <w:t xml:space="preserve">Заместитель начальника отдела                                                                                  </w:t>
      </w:r>
      <w:r>
        <w:rPr>
          <w:lang w:val="en-US"/>
        </w:rPr>
        <w:t>c</w:t>
      </w:r>
      <w:r>
        <w:rPr/>
        <w:t>троительства, транспорта и связи</w:t>
        <w:tab/>
        <w:tab/>
        <w:tab/>
        <w:tab/>
        <w:tab/>
        <w:t xml:space="preserve">              М.Н. Объедков </w:t>
        <w:tab/>
        <w:tab/>
      </w:r>
    </w:p>
    <w:p>
      <w:pPr>
        <w:pStyle w:val="Style15"/>
        <w:tabs>
          <w:tab w:val="clear" w:pos="708"/>
          <w:tab w:val="left" w:pos="782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899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04:00Z</dcterms:created>
  <dc:creator>ZavS</dc:creator>
  <dc:description/>
  <dc:language>en-US</dc:language>
  <cp:lastModifiedBy>Степанова Ю.А.</cp:lastModifiedBy>
  <cp:lastPrinted>2014-03-19T08:58:00Z</cp:lastPrinted>
  <dcterms:modified xsi:type="dcterms:W3CDTF">2014-04-02T06:04:00Z</dcterms:modified>
  <cp:revision>2</cp:revision>
  <dc:subject/>
  <dc:title/>
</cp:coreProperties>
</file>